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新华思政”教学资源服务平台由新华网开发，是专门针对课程思政建设而打造的教学服务平台，集资源建设、学习、交流和共享于一体，面向教师开放。现有十二类学科门类近百门课程思政示范课程（持续更新中），教师可免费观摩课程教学视频、课件、课程思政教学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s://xhsz.news.cn/curriculum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hsz.news.cn/curricul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妍</cp:lastModifiedBy>
  <dcterms:modified xsi:type="dcterms:W3CDTF">2022-02-23T0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24B0B38841F09917C4C9E4F2202B</vt:lpwstr>
  </property>
  <property fmtid="{D5CDD505-2E9C-101B-9397-08002B2CF9AE}" pid="3" name="KSOProductBuildVer">
    <vt:lpwstr>2052-11.1.0.11365</vt:lpwstr>
  </property>
</Properties>
</file>