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6"/>
        </w:rPr>
        <w:t>聊城大学硕士研究生导师招生资格申请表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273"/>
        <w:gridCol w:w="447"/>
        <w:gridCol w:w="516"/>
        <w:gridCol w:w="540"/>
        <w:gridCol w:w="180"/>
        <w:gridCol w:w="83"/>
        <w:gridCol w:w="262"/>
        <w:gridCol w:w="735"/>
        <w:gridCol w:w="555"/>
        <w:gridCol w:w="165"/>
        <w:gridCol w:w="165"/>
        <w:gridCol w:w="375"/>
        <w:gridCol w:w="924"/>
        <w:gridCol w:w="392"/>
        <w:gridCol w:w="924"/>
        <w:gridCol w:w="1744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任硕导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毕业于                  学校获         学位</w:t>
            </w:r>
          </w:p>
        </w:tc>
      </w:tr>
      <w:tr>
        <w:trPr>
          <w:trHeight w:val="535" w:hRule="atLeast"/>
        </w:trPr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学科专业、专业学位类别（领域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科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位类别（领域）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来科研情况汇总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论文共          篇，出版专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译著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科研成果共      项：其中国家级    项，省部级     项。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前承担科研项目    项：其中国家级    项，省部级     项。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支配科研经费共    万元，年均    万元。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有代表性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成果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序号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果（获奖项目、专著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）名称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奖名称、等级或鉴定单位或发表刊物或出版单位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位   次</w:t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前承担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项目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序号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名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来源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经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承担工    作</w:t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养情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校人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学位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博人数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得省部级及以上教学、科研成果奖等其他奖项情况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学位评定分委员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" w:leader="none"/>
                <w:tab w:val="left" w:pos="867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ind w:right="10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                     学院学位评定分委员会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长签字：                                                书记签字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107" w:gutter="34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1:07:00Z</dcterms:created>
  <dc:creator>ss</dc:creator>
  <dc:description/>
  <dc:language>en-US</dc:language>
  <cp:lastModifiedBy>Eighteen</cp:lastModifiedBy>
  <cp:lastPrinted>2009-05-09T09:13:00Z</cp:lastPrinted>
  <dcterms:modified xsi:type="dcterms:W3CDTF">2023-09-04T03:44:26Z</dcterms:modified>
  <cp:revision>31</cp:revision>
  <dc:subject/>
  <dc:title>聊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6485A262B413B906AF6FE99DCD3A9_13</vt:lpwstr>
  </property>
  <property fmtid="{D5CDD505-2E9C-101B-9397-08002B2CF9AE}" pid="3" name="KSOProductBuildVer">
    <vt:lpwstr>2052-12.1.0.15358</vt:lpwstr>
  </property>
</Properties>
</file>